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PITNIK ZA RODITEL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itnik je popunilo 39  roditelje, očeva 11 i 28 maj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0"/>
        <w:gridCol w:w="21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este li upoznati s aktivnostima koje škola provodi s ciljem suzbijanja vršnjačkog zlostavljanja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A                </w:t>
            </w:r>
            <w:r>
              <w:rPr>
                <w:b/>
              </w:rPr>
              <w:t>63,16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               </w:t>
            </w:r>
            <w:r>
              <w:rPr>
                <w:b/>
              </w:rPr>
              <w:t>36,8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Jeste li sudjelovali u nekim aktivnostima koje je škola provodila s ciljem suzbijanja vršnjačkog zlostavljanja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A                </w:t>
            </w:r>
            <w:r>
              <w:rPr>
                <w:b/>
              </w:rPr>
              <w:t>15,79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                </w:t>
            </w:r>
            <w:r>
              <w:rPr>
                <w:b/>
              </w:rPr>
              <w:t>84,21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Znate li što napraviti ako saznate da vaše dijete trpi vršnjačko zlostavljanje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A                 </w:t>
            </w:r>
            <w:r>
              <w:rPr>
                <w:b/>
              </w:rPr>
              <w:t>89, 47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                   </w:t>
            </w:r>
            <w:r>
              <w:rPr>
                <w:b/>
              </w:rPr>
              <w:t>2,63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ZNAM       </w:t>
            </w:r>
            <w:r>
              <w:rPr>
                <w:b/>
              </w:rPr>
              <w:t>7,89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ristupa li škola vašeg djeteta ozbiljno problemu vršnjačkog zlostavljanja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a                 </w:t>
            </w:r>
            <w:r>
              <w:rPr>
                <w:b/>
              </w:rPr>
              <w:t>39,47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jelomično   </w:t>
            </w:r>
            <w:r>
              <w:rPr>
                <w:b/>
              </w:rPr>
              <w:t>23, 68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           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znam      </w:t>
            </w:r>
            <w:r>
              <w:rPr>
                <w:b/>
              </w:rPr>
              <w:t>36,8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ada bi vaše dijete trpjelo vršnjačko zlostavljanje, mislite li da bi vas škola o tome izvijestila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a                </w:t>
            </w:r>
            <w:r>
              <w:rPr>
                <w:b/>
              </w:rPr>
              <w:t>52,63%</w:t>
            </w:r>
          </w:p>
          <w:p>
            <w:pPr>
              <w:pStyle w:val="Normal"/>
              <w:rPr/>
            </w:pPr>
            <w:r>
              <w:rPr/>
              <w:t xml:space="preserve">Možda         </w:t>
            </w:r>
            <w:r>
              <w:rPr>
                <w:b/>
              </w:rPr>
              <w:t>34,21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          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znam      </w:t>
            </w:r>
            <w:r>
              <w:rPr>
                <w:b/>
              </w:rPr>
              <w:t>13,16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Je li vaše dijete trpjelo vršnjačko zlostavljanje u proteklih godinu dana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a, često       </w:t>
            </w:r>
            <w:r>
              <w:rPr>
                <w:b/>
              </w:rPr>
              <w:t>5,13% (2 roditelja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, rijetko   </w:t>
            </w:r>
            <w:r>
              <w:rPr>
                <w:b/>
              </w:rPr>
              <w:t>15,38% (6 roditelja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     </w:t>
            </w:r>
            <w:r>
              <w:rPr>
                <w:b/>
              </w:rPr>
              <w:t xml:space="preserve">          66, 67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znam      </w:t>
            </w:r>
            <w:r>
              <w:rPr>
                <w:b/>
              </w:rPr>
              <w:t>12,82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ko je vaše dijete trpjelo vršnjačko zlostavljanje, kojim oblicima nasilja je bilo izloženo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am roditelja</w:t>
            </w:r>
            <w:r>
              <w:rPr/>
              <w:t xml:space="preserve"> oprijedjelilo se za sljedeće oblik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smijavanje, ruganje                        </w:t>
            </w:r>
            <w:r>
              <w:rPr>
                <w:b/>
              </w:rPr>
              <w:t>35,71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izičko nasilje, udaranje, guranje   </w:t>
            </w:r>
            <w:r>
              <w:rPr>
                <w:b/>
              </w:rPr>
              <w:t>28,57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ijetnje, ucjenjivanje                       </w:t>
            </w:r>
            <w:r>
              <w:rPr>
                <w:b/>
              </w:rPr>
              <w:t>7,14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govaranje, širenje tračeva             </w:t>
            </w:r>
            <w:r>
              <w:rPr>
                <w:b/>
              </w:rPr>
              <w:t>21,42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ocijalno isključivanje                     </w:t>
            </w:r>
            <w:r>
              <w:rPr>
                <w:b/>
              </w:rPr>
              <w:t>7,1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Koliko često je vaše dijete trpjelo vršnjačko zlostavljanje u proteklih godinu dana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m rodite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va puta tjedno i češće                  </w:t>
            </w:r>
            <w:r>
              <w:rPr>
                <w:b/>
              </w:rPr>
              <w:t>14,28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Jednom tjedno                                  </w:t>
            </w:r>
            <w:r>
              <w:rPr>
                <w:b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2-3 puta mjesečno                         </w:t>
            </w:r>
            <w:r>
              <w:rPr>
                <w:b/>
              </w:rPr>
              <w:t>28,57%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Jednom mjesečno                          </w:t>
            </w:r>
            <w:r>
              <w:rPr>
                <w:b/>
              </w:rPr>
              <w:t>28,57%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Jednom u dva mjeseca                  </w:t>
            </w:r>
            <w:r>
              <w:rPr>
                <w:b/>
              </w:rPr>
              <w:t>14,28%</w:t>
            </w:r>
          </w:p>
          <w:p>
            <w:pPr>
              <w:pStyle w:val="Normal"/>
              <w:rPr/>
            </w:pPr>
            <w:r>
              <w:rPr/>
              <w:t xml:space="preserve">Jednom u tri mjeseca                    </w:t>
            </w:r>
            <w:r>
              <w:rPr>
                <w:b/>
              </w:rPr>
              <w:t>14,28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Je li se vaše dijete nasilno ponašalo prema drugom učeniku u proteklih godinu dana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a, često                                  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, rijetko                                      </w:t>
            </w:r>
            <w:r>
              <w:rPr>
                <w:b/>
              </w:rPr>
              <w:t>7,69% ( 3 roditelja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                                              </w:t>
            </w:r>
            <w:r>
              <w:rPr>
                <w:b/>
              </w:rPr>
              <w:t>74,36%</w:t>
            </w:r>
          </w:p>
          <w:p>
            <w:pPr>
              <w:pStyle w:val="Normal"/>
              <w:rPr/>
            </w:pPr>
            <w:r>
              <w:rPr/>
              <w:t xml:space="preserve">Ne znam                                     </w:t>
            </w:r>
            <w:r>
              <w:rPr>
                <w:b/>
              </w:rPr>
              <w:t>17,95%</w:t>
            </w:r>
            <w:r>
              <w:rPr/>
              <w:t xml:space="preserve">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Je li se vaše dijete u proteklih godinu dana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oje roditelja</w:t>
            </w:r>
            <w:r>
              <w:rPr/>
              <w:t xml:space="preserve"> reklo je da je dijete najčešć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smijavalo ili rugalo drugom djetetu                          </w:t>
            </w:r>
            <w:r>
              <w:rPr>
                <w:b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Fizički bilo nasilno, udaralo ili guralo drugo dijete </w:t>
            </w:r>
            <w:r>
              <w:rPr>
                <w:b/>
              </w:rPr>
              <w:t>66, 67% (2 roditelja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ijetilo ili ucjenjivalo drugo dijete                      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govaralo drugo dijete                                       </w:t>
            </w:r>
            <w:r>
              <w:rPr>
                <w:b/>
              </w:rPr>
              <w:t xml:space="preserve">33, 33%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ocijalno isključivalo drugo dijete           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Koliko često se vaše dijete nasilno ponašalo prema drugom učeniku u proteklih godinu dana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e roditelja je reklo d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esto                           </w:t>
            </w:r>
            <w:r>
              <w:rPr>
                <w:b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Rijetko                     </w:t>
            </w:r>
            <w:r>
              <w:rPr>
                <w:b/>
              </w:rPr>
              <w:t>100% (3 roditelja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ije bilo nasilno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Kome ste u školi rekli da vaše dijete trpi vršnjačko zlostavljanje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e rodite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kom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Razredniku                </w:t>
            </w:r>
            <w:r>
              <w:rPr>
                <w:b/>
              </w:rPr>
              <w:t>66,67% (tj, 2 roditelja)</w:t>
            </w:r>
          </w:p>
          <w:p>
            <w:pPr>
              <w:pStyle w:val="Normal"/>
              <w:rPr/>
            </w:pPr>
            <w:r>
              <w:rPr/>
              <w:t>Pedagogu/psihologu/defektologu</w:t>
            </w:r>
          </w:p>
          <w:p>
            <w:pPr>
              <w:pStyle w:val="Normal"/>
              <w:rPr/>
            </w:pPr>
            <w:r>
              <w:rPr/>
              <w:t>Ravnatelju</w:t>
            </w:r>
          </w:p>
          <w:p>
            <w:pPr>
              <w:pStyle w:val="Normal"/>
              <w:rPr/>
            </w:pPr>
            <w:r>
              <w:rPr/>
              <w:t>Nekome od ostalih učitelja</w:t>
            </w:r>
          </w:p>
          <w:p>
            <w:pPr>
              <w:pStyle w:val="Normal"/>
              <w:rPr/>
            </w:pPr>
            <w:r>
              <w:rPr/>
              <w:t>Nekome od ostalih zaposlenika škole</w:t>
            </w:r>
          </w:p>
          <w:p>
            <w:pPr>
              <w:pStyle w:val="Normal"/>
              <w:rPr/>
            </w:pPr>
            <w:r>
              <w:rPr/>
              <w:t xml:space="preserve">Drugo: </w:t>
            </w:r>
            <w:r>
              <w:rPr>
                <w:b/>
              </w:rPr>
              <w:t>roditelju djete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Kome ste u školi rekli da se vaše dijete nasilno ponaša prema drugom učeniku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e roditel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kom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Razredniku         </w:t>
            </w:r>
            <w:r>
              <w:rPr>
                <w:b/>
              </w:rPr>
              <w:t>100% (3 roditelja)</w:t>
            </w:r>
          </w:p>
          <w:p>
            <w:pPr>
              <w:pStyle w:val="Normal"/>
              <w:rPr/>
            </w:pPr>
            <w:r>
              <w:rPr/>
              <w:t>Pedagogu/psihologu/defektologu</w:t>
            </w:r>
          </w:p>
          <w:p>
            <w:pPr>
              <w:pStyle w:val="Normal"/>
              <w:rPr/>
            </w:pPr>
            <w:r>
              <w:rPr/>
              <w:t>Ravnatelju</w:t>
            </w:r>
          </w:p>
          <w:p>
            <w:pPr>
              <w:pStyle w:val="Normal"/>
              <w:rPr/>
            </w:pPr>
            <w:r>
              <w:rPr/>
              <w:t>Nekome od ostalih učitelja</w:t>
            </w:r>
          </w:p>
          <w:p>
            <w:pPr>
              <w:pStyle w:val="Normal"/>
              <w:rPr/>
            </w:pPr>
            <w:r>
              <w:rPr/>
              <w:t>Nekome od ostalih zaposlenika škole</w:t>
            </w:r>
          </w:p>
          <w:p>
            <w:pPr>
              <w:pStyle w:val="Normal"/>
              <w:rPr/>
            </w:pPr>
            <w:r>
              <w:rPr/>
              <w:t>Drugo:</w:t>
            </w:r>
          </w:p>
        </w:tc>
      </w:tr>
      <w:tr>
        <w:trPr>
          <w:trHeight w:val="62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Koje su aktivnosti poduzete nakon što ste prijavili vršnjačko zlostavljanje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išta nije poduzeto    </w:t>
            </w:r>
            <w:r>
              <w:rPr>
                <w:b/>
              </w:rPr>
              <w:t xml:space="preserve">0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Je li dalo rezultata?              </w:t>
            </w:r>
          </w:p>
        </w:tc>
      </w:tr>
      <w:tr>
        <w:trPr>
          <w:trHeight w:val="33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ran je sastanak i razgov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 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Ne 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a 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2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ete ili djeca koja su zlostavljala su kažnjena</w:t>
            </w:r>
          </w:p>
          <w:p>
            <w:pPr>
              <w:pStyle w:val="Normal"/>
              <w:rPr/>
            </w:pPr>
            <w:r>
              <w:rPr/>
              <w:t xml:space="preserve">D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</w:t>
            </w:r>
            <w:r>
              <w:rPr>
                <w:b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18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ete ili djeca koja su zlostavljala su morala nadoknaditi šte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</w:t>
            </w:r>
            <w:r>
              <w:rPr>
                <w:b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</w:t>
            </w: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ete koje je zlostavljalo je promijenilo razr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</w:t>
            </w:r>
            <w:r>
              <w:rPr>
                <w:b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2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ete koje je zlostavljalo je dobilo savjetodavnu podršk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 </w:t>
            </w:r>
            <w:r>
              <w:rPr>
                <w:b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a 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18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ete koje je zlostavljalo je dobilo poduku iz područja socijalnih vješti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 </w:t>
            </w:r>
            <w:r>
              <w:rPr>
                <w:b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a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ete koje je trpjelo nasilno ponašanje je dobilo pomoć i zaštitu odrasle osob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a 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2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ete koje je trpjelo nasilno ponašanje je dobilo savjetodavnu podršku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 </w:t>
            </w:r>
            <w:r>
              <w:rPr>
                <w:b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18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ete koje je trpjelo nasilno ponašanje je dobilo podršku vršnjaka pomagača</w:t>
            </w:r>
          </w:p>
          <w:p>
            <w:pPr>
              <w:pStyle w:val="Normal"/>
              <w:rPr/>
            </w:pPr>
            <w:r>
              <w:rPr/>
              <w:t xml:space="preserve">D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</w:t>
            </w:r>
            <w:r>
              <w:rPr>
                <w:b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ete koje je trpjelo nasilno ponašanje je dobilo poduku iz područja socijalnih vještina</w:t>
            </w:r>
          </w:p>
          <w:p>
            <w:pPr>
              <w:pStyle w:val="Normal"/>
              <w:rPr/>
            </w:pPr>
            <w:r>
              <w:rPr/>
              <w:t xml:space="preserve">D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</w:t>
            </w:r>
            <w:r>
              <w:rPr>
                <w:b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ete je upućeno kome se javiti u slučaju da se zlostavljanje nastav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</w:t>
            </w:r>
            <w:r>
              <w:rPr>
                <w:b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a 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42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Jeste li još nešto učinili nakon što ste obavijestili školu da vaše dijete trpi vršnjačko zlostavljanje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 sam obavijestio/la školu i ništa drugo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 xml:space="preserve">Je li dalo rezultata?              </w:t>
            </w:r>
          </w:p>
        </w:tc>
      </w:tr>
      <w:tr>
        <w:trPr>
          <w:trHeight w:val="20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govarao sam s djetetom i dao savje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N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a 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4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o sam dijete što ono želi i kako vidi rješenje problem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  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18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io sam se u aktivnosti koje provodi škola kao roditelj dobrovolja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 </w:t>
            </w:r>
            <w:r>
              <w:rPr>
                <w:b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tio sam se novinarima i drugim medijima</w:t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 </w:t>
            </w:r>
            <w:r>
              <w:rPr>
                <w:b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1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tio sam se stručnoj službi škole za pomoć i savjet</w:t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 </w:t>
            </w:r>
            <w:r>
              <w:rPr>
                <w:b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16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o sam dodatnu pomoć i savjet od drugih službi (Policija, CZSS, Ureda pravobraniteljice za djecu...)</w:t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 </w:t>
            </w:r>
            <w:r>
              <w:rPr>
                <w:b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18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jestio sam dijete u drugu školu</w:t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 </w:t>
            </w:r>
            <w:r>
              <w:rPr>
                <w:b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2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žio sam savjet na internetu ili putem telefonske linije za pomoć</w:t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 </w:t>
            </w:r>
            <w:r>
              <w:rPr>
                <w:b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</w:t>
            </w:r>
          </w:p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Nakon poduzetih aktivnosti , što se dogodilo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lostavljanje je prestalo                          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lostavljanje se smanjilo, ali nije prestalo  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Zlostavljanje se nastavilo</w:t>
            </w:r>
          </w:p>
          <w:p>
            <w:pPr>
              <w:pStyle w:val="Normal"/>
              <w:rPr/>
            </w:pPr>
            <w:r>
              <w:rPr/>
              <w:t>Zlostavljanje se povećal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Kako inače procijenjujete suradnju sa školom vašeg djeteta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obru               </w:t>
            </w:r>
            <w:r>
              <w:rPr>
                <w:b/>
              </w:rPr>
              <w:t>84,62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srednju          </w:t>
            </w:r>
            <w:r>
              <w:rPr>
                <w:b/>
              </w:rPr>
              <w:t>12,82% (5 roditelja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Lošu            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znam           </w:t>
            </w:r>
            <w:r>
              <w:rPr>
                <w:b/>
              </w:rPr>
              <w:t>2,56% (1 roditelj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Ako biste saznali da dijete vašeg prijatelja ili susjeda trpi ili čini vršnjačko zlostavljanje, biste li reagirali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                   </w:t>
            </w:r>
            <w:r>
              <w:rPr>
                <w:b/>
              </w:rPr>
              <w:t>100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       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Želite si surađivati sa školom i sudjelovati u aktivnostima u suzbijanju vršnjačkog nasilja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a                   </w:t>
            </w:r>
            <w:r>
              <w:rPr>
                <w:b/>
              </w:rPr>
              <w:t>76,32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                  </w:t>
            </w:r>
            <w:r>
              <w:rPr>
                <w:b/>
              </w:rPr>
              <w:t>23,68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Je li vas škola kontaktirala i pozvala na suradnju u suzbijanju vršnjačkog nasilja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a                </w:t>
            </w:r>
            <w:r>
              <w:rPr>
                <w:b/>
              </w:rPr>
              <w:t>28,95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                </w:t>
            </w:r>
            <w:r>
              <w:rPr>
                <w:b/>
              </w:rPr>
              <w:t>71,0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Na koji način mislite da možete doprinijeti suzbijanju vršnjačkog nasilja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gu doprinijeti svojim stručnim znanjem                     </w:t>
            </w:r>
            <w:r>
              <w:rPr>
                <w:b/>
              </w:rPr>
              <w:t xml:space="preserve">4 </w:t>
            </w:r>
          </w:p>
          <w:p>
            <w:pPr>
              <w:pStyle w:val="Normal"/>
              <w:rPr/>
            </w:pPr>
            <w:r>
              <w:rPr/>
              <w:t xml:space="preserve">Mogu se uključiti u nadgledanje, zaštitu i praćenje  djece na putu od kuće do škole                                          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ogu pomoći u prikupljanju ili osiguravanju sredstava kojim će se podržati provođenje aktivnosti suzbijanja zlostavljanja                                                                    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ogu pomoći u različitim akcijama škole                     </w:t>
            </w: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ogu aktivno sudjelovati na roditeljskim sastancima i radionicama za roditelje                                                 </w:t>
            </w: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islim da je to posao i odgovornost škole                    </w:t>
            </w: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Nešto drugo: </w:t>
            </w:r>
            <w:r>
              <w:rPr>
                <w:b/>
              </w:rPr>
              <w:t>kroz predstavu i razgovor, češći razgovori i edukacija onih roditelja čija djeca su akteri i pokretači vršnjačkog zlostavlj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Što mislite da je još potrebno učiniti u školi kako bi se povećala sigurnost djece i spriječilo vršnjačko zlostavljanje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ja djece, radionice s učenicima, kontrola ponašanja učenika.</w:t>
            </w:r>
          </w:p>
          <w:p>
            <w:pPr>
              <w:pStyle w:val="Normal"/>
              <w:rPr/>
            </w:pPr>
            <w:r>
              <w:rPr/>
              <w:t>Možda zaposliti zaštitara, da bi djeci koja su zlostavljana dala neku sigurnost i djeci koja zlostavljaju dala ajmo rećis trah tj. kočnicu da učine nešto loše.</w:t>
            </w:r>
          </w:p>
          <w:p>
            <w:pPr>
              <w:pStyle w:val="Normal"/>
              <w:rPr/>
            </w:pPr>
            <w:r>
              <w:rPr/>
              <w:t>Veća angažiranost učitelja.</w:t>
            </w:r>
          </w:p>
          <w:p>
            <w:pPr>
              <w:pStyle w:val="Normal"/>
              <w:rPr/>
            </w:pPr>
            <w:r>
              <w:rPr/>
              <w:t>Što više angažirati roditelje.</w:t>
            </w:r>
          </w:p>
          <w:p>
            <w:pPr>
              <w:pStyle w:val="Normal"/>
              <w:rPr/>
            </w:pPr>
            <w:r>
              <w:rPr/>
              <w:t>Što više zajedničkih aktivnosti među vršnjacima, što više razgovora s djecom o vršnjačkom zlostavljanju.</w:t>
            </w:r>
          </w:p>
          <w:p>
            <w:pPr>
              <w:pStyle w:val="Normal"/>
              <w:rPr/>
            </w:pPr>
            <w:r>
              <w:rPr/>
              <w:t>Suradnja roditelja i škole te radionice djece, roditelje i stručnih osoba da bi se spriječilo zlostavljanje.</w:t>
            </w:r>
          </w:p>
          <w:p>
            <w:pPr>
              <w:pStyle w:val="Normal"/>
              <w:rPr/>
            </w:pPr>
            <w:r>
              <w:rPr/>
              <w:t>Suočiti sudionike nasilja te probleme riješavati, a ne umanjivati.</w:t>
            </w:r>
          </w:p>
          <w:p>
            <w:pPr>
              <w:pStyle w:val="Normal"/>
              <w:rPr/>
            </w:pPr>
            <w:r>
              <w:rPr/>
              <w:t>Suradnja razrednika, pedagoga i ravnatelja s roditeljima. Intervencija od strane razrednika.</w:t>
            </w:r>
          </w:p>
          <w:p>
            <w:pPr>
              <w:pStyle w:val="Normal"/>
              <w:rPr/>
            </w:pPr>
            <w:r>
              <w:rPr/>
              <w:t>Mislim da bi se s djecom koja su sklona takvom ponašanju više trebalo raditi, kao i s obiteljima iz kojih ista dolaze.</w:t>
            </w:r>
          </w:p>
          <w:p>
            <w:pPr>
              <w:pStyle w:val="Normal"/>
              <w:rPr/>
            </w:pPr>
            <w:r>
              <w:rPr/>
              <w:t>Omogučiti djeci da mogu iznijeti svoje probleme na pojedinačnim sastancima ili manjim skupinama.</w:t>
            </w:r>
          </w:p>
          <w:p>
            <w:pPr>
              <w:pStyle w:val="Normal"/>
              <w:rPr/>
            </w:pPr>
            <w:r>
              <w:rPr/>
              <w:t>Odgoj kreće iz kuće. Mnogo razgovora i razumijevanja, kontaktiranja s djecom pomaže i djelatnicima škole.</w:t>
            </w:r>
          </w:p>
          <w:p>
            <w:pPr>
              <w:pStyle w:val="Normal"/>
              <w:rPr/>
            </w:pPr>
            <w:r>
              <w:rPr/>
              <w:t>Edukacija, stručno osposobljen tim, grupni rad s djecom koja su zlostavljana i zlostavljači.</w:t>
            </w:r>
          </w:p>
          <w:p>
            <w:pPr>
              <w:pStyle w:val="Normal"/>
              <w:rPr/>
            </w:pPr>
            <w:r>
              <w:rPr/>
              <w:t>Bolja komunikacija škola(učiteljice) i roditelja; pravovremeno reagiranje na bilo koji oblik nasilja, zajedničke akcije, suradnički odnos.</w:t>
            </w:r>
          </w:p>
          <w:p>
            <w:pPr>
              <w:pStyle w:val="Normal"/>
              <w:rPr/>
            </w:pPr>
            <w:r>
              <w:rPr/>
              <w:t>Uključivanje djece u sport, omogućiti im da mogu informacije koje imaju reći nekome tko bi se brinuo o zlostavljanju.</w:t>
            </w:r>
          </w:p>
          <w:p>
            <w:pPr>
              <w:pStyle w:val="Normal"/>
              <w:rPr/>
            </w:pPr>
            <w:r>
              <w:rPr/>
              <w:t>Što više informacija prikupljati od djece.</w:t>
            </w:r>
          </w:p>
          <w:p>
            <w:pPr>
              <w:pStyle w:val="Normal"/>
              <w:rPr/>
            </w:pPr>
            <w:r>
              <w:rPr/>
              <w:t>Organiziranje učestalih radionica za djecu i roditelje na temu vršnjačkog zlostavljanja, definiranje sustava reagiranja na zlostavljačko ponašanje (opomene, ukori).</w:t>
            </w:r>
          </w:p>
          <w:p>
            <w:pPr>
              <w:pStyle w:val="Normal"/>
              <w:rPr/>
            </w:pPr>
            <w:r>
              <w:rPr/>
              <w:t>Suradnja škola-djeca-roditelj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03:00Z</dcterms:created>
  <dc:creator>Silvija</dc:creator>
  <dc:description/>
  <cp:keywords/>
  <dc:language>en-US</dc:language>
  <cp:lastModifiedBy>Silvija</cp:lastModifiedBy>
  <dcterms:modified xsi:type="dcterms:W3CDTF">2008-07-18T18:26:00Z</dcterms:modified>
  <cp:revision>43</cp:revision>
  <dc:subject/>
  <dc:title/>
</cp:coreProperties>
</file>